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-23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Адреса дополнительных офисов </w:t>
      </w:r>
    </w:p>
    <w:p>
      <w:pPr>
        <w:pStyle w:val="Normal"/>
        <w:shd w:fill="FFFFFF" w:val="clear"/>
        <w:spacing w:lineRule="exact" w:line="288"/>
        <w:ind w:right="-2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Челябинского </w:t>
      </w:r>
      <w:r>
        <w:rPr>
          <w:b/>
          <w:bCs/>
          <w:spacing w:val="-12"/>
          <w:sz w:val="28"/>
          <w:szCs w:val="28"/>
        </w:rPr>
        <w:t xml:space="preserve">отделения №8597 ОАО Сбербанк России, </w:t>
      </w:r>
    </w:p>
    <w:p>
      <w:pPr>
        <w:pStyle w:val="Normal"/>
        <w:shd w:fill="FFFFFF" w:val="clear"/>
        <w:spacing w:lineRule="exact" w:line="288"/>
        <w:ind w:right="-23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ршающие операции с украинской гривной</w:t>
      </w:r>
    </w:p>
    <w:p>
      <w:pPr>
        <w:pStyle w:val="Normal"/>
        <w:spacing w:lineRule="exact" w:line="1" w:before="0" w:after="56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60"/>
        <w:gridCol w:w="5307"/>
      </w:tblGrid>
      <w:tr>
        <w:trPr>
          <w:trHeight w:val="5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П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55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48, г.Челябинск, ул. Энтузиастов, 9а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07, г.Челябинск, пр. Ленина, 18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10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71, г.Челябинск, ул. Героев Танкограда, 118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13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92, г.Челябинск, ул. Свободы, 88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17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10, г.Челябинск, ул. Гагарина, 10</w:t>
            </w:r>
          </w:p>
        </w:tc>
      </w:tr>
      <w:tr>
        <w:trPr>
          <w:trHeight w:val="3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19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83, г.Челябинск, ул. Советская, 28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1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14, г.Челябинск, ул. Комсомольский пр.61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1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4092, г.Челябинск, ул. Воровского, 21</w:t>
            </w:r>
          </w:p>
        </w:tc>
      </w:tr>
      <w:tr>
        <w:trPr>
          <w:trHeight w:val="4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2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0" w:right="38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54016, г.Челябинск, ул. Университетская </w:t>
            </w:r>
            <w:r>
              <w:rPr>
                <w:sz w:val="24"/>
                <w:szCs w:val="24"/>
              </w:rPr>
              <w:t>Набережная, 38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2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07, г.Челябинск, ул. 1-ой Пятилетки, 43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4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91, г.Челябинск, ул. Цвиллинга, 55а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4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71, г.Челябинск, пр. Комарова, 112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4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4017, г.Челябинск, ул. Дружбы, 5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5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4092, г.Челябинск, ул. Цвиллинга, 85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6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4112, г.Челябинск, Комсомольский пр., 33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6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90, г. Челябинск, пр. Ленина, 38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6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21, г. Челябинск, ул. Чичерина, 336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7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4071, г. Челябинск, ул. Салютная, 25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7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4091, г. Челябинск, пр. Ленина, 52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8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10, г.Челябинск, ул. Агалакова,38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8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4084, г.Челябинск, ул.Калинина, 14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8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21, г.Челябинск, ул. Бейвеля, 6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8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106, г.Челябинск, ул. Чайковского, 58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8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92, г.Челябинск, ул. Труда, 160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8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4080, г.Челябинск, пр. Ленина, 8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8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4091, г.Челябинск, пр. Ленина, 65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8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91, г.Челябинск, пр. Ленина, 26а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9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80, г.Челябинск, ул. Лесопарковая, 7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29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14, г.Челябинск, Комсомольский пр-т, 70 в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56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048, г.Челябинск, ул. Энтузиастов, 9а</w:t>
            </w:r>
          </w:p>
        </w:tc>
      </w:tr>
      <w:tr>
        <w:trPr>
          <w:trHeight w:val="28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33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55044, г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Магнитогорск, </w:t>
            </w:r>
            <w:r>
              <w:rPr>
                <w:spacing w:val="-2"/>
                <w:sz w:val="24"/>
                <w:szCs w:val="24"/>
              </w:rPr>
              <w:t>пр. Ленина, 74 А</w:t>
            </w:r>
          </w:p>
        </w:tc>
      </w:tr>
      <w:tr>
        <w:trPr>
          <w:trHeight w:val="28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36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2, г. Магнитогорск, пр. Пушкина, 1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36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55040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г. Магнитогорск, </w:t>
            </w:r>
            <w:r>
              <w:rPr>
                <w:spacing w:val="-2"/>
                <w:sz w:val="24"/>
                <w:szCs w:val="24"/>
              </w:rPr>
              <w:t>ул. Советская, 162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55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55044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г. Магнитогорск, </w:t>
            </w:r>
            <w:r>
              <w:rPr>
                <w:spacing w:val="-2"/>
                <w:sz w:val="24"/>
                <w:szCs w:val="24"/>
              </w:rPr>
              <w:t>пр. Ленина, 78</w:t>
            </w:r>
          </w:p>
        </w:tc>
      </w:tr>
      <w:tr>
        <w:trPr>
          <w:trHeight w:val="4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52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1" w:right="29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56300, Челябинская область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г. Миасс, </w:t>
            </w:r>
            <w:r>
              <w:rPr>
                <w:spacing w:val="-1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Романенко, д. 50а</w:t>
            </w:r>
          </w:p>
        </w:tc>
      </w:tr>
      <w:tr>
        <w:trPr>
          <w:trHeight w:val="4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52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2" w:right="20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56320, Челябинская область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г. Миасс, </w:t>
            </w:r>
            <w:r>
              <w:rPr>
                <w:spacing w:val="-2"/>
                <w:sz w:val="24"/>
                <w:szCs w:val="24"/>
              </w:rPr>
              <w:t xml:space="preserve">пр-кт </w:t>
            </w:r>
            <w:r>
              <w:rPr>
                <w:sz w:val="24"/>
                <w:szCs w:val="24"/>
              </w:rPr>
              <w:t>Октября, д. 42</w:t>
            </w:r>
          </w:p>
        </w:tc>
      </w:tr>
      <w:tr>
        <w:trPr>
          <w:trHeight w:val="5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/054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8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56441, Челябинская область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г. Чебаркуль, </w:t>
            </w:r>
            <w:r>
              <w:rPr>
                <w:spacing w:val="-2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Ленина, д. 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5:00Z</dcterms:created>
  <dc:creator>Ws34</dc:creator>
  <dc:description/>
  <cp:keywords/>
  <dc:language>en-US</dc:language>
  <cp:lastModifiedBy>user</cp:lastModifiedBy>
  <dcterms:modified xsi:type="dcterms:W3CDTF">2014-08-27T09:15:00Z</dcterms:modified>
  <cp:revision>2</cp:revision>
  <dc:subject/>
  <dc:title/>
</cp:coreProperties>
</file>